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祥符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春季科级和中青干部培训班课程表（第一周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4895</wp:posOffset>
                </wp:positionH>
                <wp:positionV relativeFrom="page">
                  <wp:posOffset>1400175</wp:posOffset>
                </wp:positionV>
                <wp:extent cx="8420100" cy="3900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0" cy="390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3"/>
                              <w:gridCol w:w="894"/>
                              <w:gridCol w:w="1783"/>
                              <w:gridCol w:w="5575"/>
                              <w:gridCol w:w="3465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4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时    间</w:t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授  课  内  容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授  课  教  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6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: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-12:00</w:t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开班仪式，专题报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级活动：班组会议、支部建立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学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—5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格局平天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《新媒体时代领导干部如何提高网络素养》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世界互联网大会秘书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任贤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6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: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-12:00</w:t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《共产党宣言》解读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市委党校  马俊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—5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厚重的开封历史文化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市委党校  段  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6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: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-12:00</w:t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感悟思想伟力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铸就时代辉煌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深入开展学习习近平新时代中国特色社会主义思想主题教育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市委党校  刘  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—5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《信访工作条例》解读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信访局   尚永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周六、日</w:t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人大建设、政治协商、党建引领，组织建设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自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pt;height:307.15pt;mso-wrap-distance-left:9pt;mso-wrap-distance-right:9pt;mso-wrap-distance-top:0pt;mso-wrap-distance-bottom:0pt;margin-top:110.25pt;mso-position-vertical-relative:page;margin-left:83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3"/>
                        <w:gridCol w:w="894"/>
                        <w:gridCol w:w="1783"/>
                        <w:gridCol w:w="5575"/>
                        <w:gridCol w:w="3465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4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时    间</w:t>
                            </w:r>
                          </w:p>
                        </w:tc>
                        <w:tc>
                          <w:tcPr>
                            <w:tcW w:w="5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授  课  内  容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授  课  教  师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周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:0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-12:00</w:t>
                            </w:r>
                          </w:p>
                        </w:tc>
                        <w:tc>
                          <w:tcPr>
                            <w:tcW w:w="5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开班仪式，专题报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班级活动：班组会议、支部建立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学管科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—5: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格局平天下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《新媒体时代领导干部如何提高网络素养》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世界互联网大会秘书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任贤良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周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:0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-12:00</w:t>
                            </w:r>
                          </w:p>
                        </w:tc>
                        <w:tc>
                          <w:tcPr>
                            <w:tcW w:w="5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《共产党宣言》解读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市委党校  马俊红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—5: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厚重的开封历史文化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市委党校  段  伟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周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:0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-12:00</w:t>
                            </w:r>
                          </w:p>
                        </w:tc>
                        <w:tc>
                          <w:tcPr>
                            <w:tcW w:w="5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感悟思想伟力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铸就时代辉煌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深入开展学习习近平新时代中国特色社会主义思想主题教育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市委党校  刘  晔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—5: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《信访工作条例》解读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信访局   尚永玉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周六、日</w:t>
                            </w:r>
                          </w:p>
                        </w:tc>
                        <w:tc>
                          <w:tcPr>
                            <w:tcW w:w="5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人大建设、政治协商、党建引领，组织建设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自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祥符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春季科级和中青干部培训班课程表（第二周）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11"/>
        <w:gridCol w:w="1869"/>
        <w:gridCol w:w="6834"/>
        <w:gridCol w:w="3676"/>
      </w:tblGrid>
      <w:tr>
        <w:trPr>
          <w:trHeight w:val="630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时    间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授课内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授课老师</w:t>
            </w:r>
          </w:p>
        </w:tc>
      </w:tr>
      <w:tr>
        <w:trPr>
          <w:trHeight w:val="64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周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9: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-12: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学习贯彻党的二十大精神，坚持依法治国，推进法治中国建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市委党校   马秋莲</w:t>
            </w:r>
          </w:p>
        </w:tc>
      </w:tr>
      <w:tr>
        <w:trPr>
          <w:trHeight w:val="51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—5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2" w:leader="none"/>
              </w:tabs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《统计法》解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2" w:leader="none"/>
              </w:tabs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区统计局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崔安琪</w:t>
            </w:r>
          </w:p>
        </w:tc>
      </w:tr>
      <w:tr>
        <w:trPr>
          <w:trHeight w:val="7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周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9: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-12: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27" w:leader="none"/>
              </w:tabs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坚定不移全面从严治党，推进新时代党的建设新的伟大工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市委党校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王武科</w:t>
            </w:r>
          </w:p>
        </w:tc>
      </w:tr>
      <w:tr>
        <w:trPr>
          <w:trHeight w:val="6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—5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2" w:leader="none"/>
              </w:tabs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深入学习宣传贯彻习近平法治思想 争做堪当时代重任的祥符答卷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代朝辉</w:t>
            </w:r>
          </w:p>
        </w:tc>
      </w:tr>
      <w:tr>
        <w:trPr>
          <w:trHeight w:val="63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周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9: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-12: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红色的历史，英雄的城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安志刚</w:t>
            </w:r>
          </w:p>
        </w:tc>
      </w:tr>
      <w:tr>
        <w:trPr>
          <w:trHeight w:val="54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下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—5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格局屏天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直播课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周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9: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-12: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百年党史伟大辉煌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委党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安北平</w:t>
            </w:r>
          </w:p>
        </w:tc>
      </w:tr>
      <w:tr>
        <w:trPr>
          <w:trHeight w:val="69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—5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研讨交流：如何把习近平新时代中国特色社会主义思想理论转化为实践指南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周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9: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-12: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27" w:leader="none"/>
              </w:tabs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努力让人民过上更好生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市委党校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梁崇</w:t>
            </w:r>
          </w:p>
        </w:tc>
      </w:tr>
      <w:tr>
        <w:trPr>
          <w:trHeight w:val="64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—5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基层治理、国家安全、意识形态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学员自主学习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祥符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春季科级和中青干部培训班课程表（第三周）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11"/>
        <w:gridCol w:w="1869"/>
        <w:gridCol w:w="6834"/>
        <w:gridCol w:w="3676"/>
      </w:tblGrid>
      <w:tr>
        <w:trPr>
          <w:trHeight w:val="630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时    间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授课内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授课老师</w:t>
            </w:r>
          </w:p>
        </w:tc>
      </w:tr>
      <w:tr>
        <w:trPr>
          <w:trHeight w:val="64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周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9: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-12: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警示教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区纪委监委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马彩虹</w:t>
            </w:r>
          </w:p>
        </w:tc>
      </w:tr>
      <w:tr>
        <w:trPr>
          <w:trHeight w:val="51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—5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提高网络意识形态安全能力与落实领导干部意识形态工作责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2" w:leader="none"/>
              </w:tabs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市委党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方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方</w:t>
            </w:r>
          </w:p>
        </w:tc>
      </w:tr>
      <w:tr>
        <w:trPr>
          <w:trHeight w:val="7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周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9: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-12: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高质量开展调查研究的基本路径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舞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党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庄华青</w:t>
            </w:r>
          </w:p>
        </w:tc>
      </w:tr>
      <w:tr>
        <w:trPr>
          <w:trHeight w:val="6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—5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老子经典思想的时代价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舞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党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庄华青</w:t>
            </w:r>
          </w:p>
        </w:tc>
      </w:tr>
      <w:tr>
        <w:trPr>
          <w:trHeight w:val="63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周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9: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-12: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2" w:leader="none"/>
              </w:tabs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情景模拟：党建引领如何应对突发事件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2" w:leader="none"/>
              </w:tabs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市委党校  陈松敏等</w:t>
            </w:r>
          </w:p>
        </w:tc>
      </w:tr>
      <w:tr>
        <w:trPr>
          <w:trHeight w:val="54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下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—5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情景模拟：党建引领如何应对突发事件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市委党校  陈松敏等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周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9: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-12: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《习近平谈治国理政》第四卷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市委党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刘善花</w:t>
            </w:r>
          </w:p>
        </w:tc>
      </w:tr>
      <w:tr>
        <w:trPr>
          <w:trHeight w:val="69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—5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组织生活会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学管科</w:t>
            </w:r>
          </w:p>
        </w:tc>
      </w:tr>
      <w:tr>
        <w:trPr>
          <w:trHeight w:val="63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周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9: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-12: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黄河流域生态保护和高质量发展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市委党校  王  贝</w:t>
            </w:r>
          </w:p>
        </w:tc>
      </w:tr>
      <w:tr>
        <w:trPr>
          <w:trHeight w:val="64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—5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精神文明、统一战线、民族宗教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学员自主学习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祥符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春季科级和中青干部培训班课程表（第四周）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11"/>
        <w:gridCol w:w="1869"/>
        <w:gridCol w:w="7058"/>
        <w:gridCol w:w="3452"/>
      </w:tblGrid>
      <w:tr>
        <w:trPr>
          <w:trHeight w:val="630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时    间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授课内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授课老师</w:t>
            </w:r>
          </w:p>
        </w:tc>
      </w:tr>
      <w:tr>
        <w:trPr>
          <w:trHeight w:val="64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周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9: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-12:0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百年变局下的领导力考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金一南 （格局 点播） </w:t>
            </w:r>
          </w:p>
        </w:tc>
      </w:tr>
      <w:tr>
        <w:trPr>
          <w:trHeight w:val="51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—5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2" w:leader="none"/>
              </w:tabs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高质量发展是全面建设社会主义现代化国家的首要任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2" w:leader="none"/>
              </w:tabs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中央党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谢鲁江 （网课）</w:t>
            </w:r>
          </w:p>
        </w:tc>
      </w:tr>
      <w:tr>
        <w:trPr>
          <w:trHeight w:val="3186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---16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全体学员参与祥符区“三夏”工作，深入基层一线，工作调研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各小组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祥符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春季科级和中青干部培训班课程表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11"/>
        <w:gridCol w:w="1869"/>
        <w:gridCol w:w="7746"/>
        <w:gridCol w:w="2764"/>
      </w:tblGrid>
      <w:tr>
        <w:trPr>
          <w:trHeight w:val="630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时    间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授课内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授课老师</w:t>
            </w:r>
          </w:p>
        </w:tc>
      </w:tr>
      <w:tr>
        <w:trPr>
          <w:trHeight w:val="64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周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9: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-12:00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学习贯彻习近平总书记人才工作重要论述，着力深化人才发展体制机制改革创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高志刚</w:t>
            </w:r>
          </w:p>
        </w:tc>
      </w:tr>
      <w:tr>
        <w:trPr>
          <w:trHeight w:val="51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—5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中国共产党与新时代中国特色社会主义（上、下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2" w:leader="none"/>
              </w:tabs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敏</w:t>
            </w:r>
          </w:p>
        </w:tc>
      </w:tr>
      <w:tr>
        <w:trPr>
          <w:trHeight w:val="7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周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9: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-12:00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中国共产党与马克思主义中国化（上、中、下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邓纯东</w:t>
            </w:r>
          </w:p>
        </w:tc>
      </w:tr>
      <w:tr>
        <w:trPr>
          <w:trHeight w:val="6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—5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学习贯彻新修订的《中国共产党纪律处分条例》（上、下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杨伟东</w:t>
            </w:r>
          </w:p>
        </w:tc>
      </w:tr>
      <w:tr>
        <w:trPr>
          <w:trHeight w:val="63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周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9: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-12:00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2" w:leader="none"/>
              </w:tabs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学习宪法、尊崇宪法，坚持依法治国、依法执政（上、下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2" w:leader="none"/>
              </w:tabs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胡建淼</w:t>
            </w:r>
          </w:p>
        </w:tc>
      </w:tr>
      <w:tr>
        <w:trPr>
          <w:trHeight w:val="54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下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—5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习近平科学的思想方法和工作方法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董振华</w:t>
            </w:r>
          </w:p>
        </w:tc>
      </w:tr>
      <w:tr>
        <w:trPr>
          <w:trHeight w:val="546" w:hRule="atLeast"/>
        </w:trPr>
        <w:tc>
          <w:tcPr>
            <w:tcW w:w="1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现场教学</w:t>
            </w:r>
          </w:p>
        </w:tc>
      </w:tr>
      <w:tr>
        <w:trPr>
          <w:trHeight w:val="546" w:hRule="atLeast"/>
        </w:trPr>
        <w:tc>
          <w:tcPr>
            <w:tcW w:w="1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--2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日，参加现场教学学员去栾川党校学习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247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39:55Z</dcterms:created>
  <dc:creator>Administrator</dc:creator>
  <dc:description/>
  <dc:language>en-US</dc:language>
  <cp:lastModifiedBy>admin</cp:lastModifiedBy>
  <cp:lastPrinted>2022-07-21T09:43:00Z</cp:lastPrinted>
  <dcterms:modified xsi:type="dcterms:W3CDTF">2023-06-25T03:12:26Z</dcterms:modified>
  <cp:revision>0</cp:revision>
  <dc:subject/>
  <dc:title>祥符区2022年科级和中青干部培训班课程表（第一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0763A975C45ADB36B5B840E3BE04A</vt:lpwstr>
  </property>
  <property fmtid="{D5CDD505-2E9C-101B-9397-08002B2CF9AE}" pid="3" name="KSOProductBuildVer">
    <vt:lpwstr>2052-9.1.0.5087</vt:lpwstr>
  </property>
</Properties>
</file>