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开封市祥符区城区小学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招生计划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3849"/>
        <w:gridCol w:w="3026"/>
      </w:tblGrid>
      <w:tr>
        <w:trPr>
          <w:trHeight w:val="57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  校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生计划（单位：班）</w:t>
            </w:r>
          </w:p>
        </w:tc>
      </w:tr>
      <w:tr>
        <w:trPr>
          <w:trHeight w:val="57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祥符区实验小学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</w:tr>
      <w:tr>
        <w:trPr>
          <w:trHeight w:val="57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祥符区第二实验小学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57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8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祥符区第三实验小学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57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封二师附小祥符校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57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8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祥符区第五实验小学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8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祥符区第六实验小学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8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祥符区第八实验小学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8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祥符区第九实验小学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祥符区育新小学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祥符区阳光小学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祥符区冠英学校（小学部）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38:51Z</dcterms:created>
  <dc:creator>user</dc:creator>
  <dc:description/>
  <dc:language>en-US</dc:language>
  <cp:lastModifiedBy>user</cp:lastModifiedBy>
  <dcterms:modified xsi:type="dcterms:W3CDTF">2024-07-25T11:3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613068E111C3FD2C8A16603984EE8</vt:lpwstr>
  </property>
  <property fmtid="{D5CDD505-2E9C-101B-9397-08002B2CF9AE}" pid="3" name="KSOProductBuildVer">
    <vt:lpwstr>2052-11.8.2.12185</vt:lpwstr>
  </property>
</Properties>
</file>